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left" w:pos="2028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665" w:leader="none"/>
          <w:tab w:val="left" w:pos="20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MINARIO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“</w:t>
      </w:r>
      <w:r>
        <w:rPr>
          <w:rFonts w:cs="Arial" w:ascii="Arial" w:hAnsi="Arial"/>
          <w:b/>
          <w:i/>
          <w:sz w:val="56"/>
          <w:szCs w:val="56"/>
        </w:rPr>
        <w:t>Ruoli e competenze nella Sanità”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essandria  – 26 Febbraio 2010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A DI REGISTRAZIONE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 E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726" w:leader="dot"/>
          <w:tab w:val="left" w:pos="9028" w:leader="dot"/>
          <w:tab w:val="left" w:pos="9331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726" w:leader="dot"/>
          <w:tab w:val="left" w:pos="9028" w:leader="dot"/>
          <w:tab w:val="left" w:pos="9331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907" w:leader="dot"/>
          <w:tab w:val="left" w:pos="4507" w:leader="dot"/>
          <w:tab w:val="left" w:pos="6369" w:leader="dot"/>
          <w:tab w:val="left" w:pos="7454" w:leader="dot"/>
          <w:tab w:val="left" w:pos="858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'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468" w:leader="dot"/>
          <w:tab w:val="left" w:pos="7003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09" w:leader="dot"/>
          <w:tab w:val="left" w:pos="6196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CEL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E – 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I dati personali saranno trattati ai sensi del D.Lgs 196 del 30/6/2003 ai fini della gestione e  del completamento della pratica.</w:t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Luog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alone di rappresentanza dell’A. O. Santi Antonio e Biagio e Cesare Arrigo di Alessandria - via Venezia 16.</w:t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heda di registrazione deve essere inviate via e-mail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ca.spinelli@exeoconsulting.com</w:t>
        </w:r>
      </w:hyperlink>
      <w:r>
        <w:rPr>
          <w:rFonts w:cs="Arial" w:ascii="Arial" w:hAnsi="Arial"/>
          <w:sz w:val="22"/>
          <w:szCs w:val="22"/>
        </w:rPr>
        <w:t xml:space="preserve"> o via fax al nume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2/9287759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27" w:leader="dot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27" w:leader="dot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termine ultimo della presentazione della domanda</w:t>
      </w:r>
      <w:r>
        <w:rPr>
          <w:rFonts w:cs="Arial" w:ascii="Arial" w:hAnsi="Arial"/>
          <w:sz w:val="22"/>
          <w:szCs w:val="22"/>
        </w:rPr>
        <w:t xml:space="preserve"> è il 19 Febbraio 2010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27" w:leader="dot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ullamenti</w:t>
      </w:r>
      <w:r>
        <w:rPr>
          <w:rFonts w:cs="Arial" w:ascii="Arial" w:hAnsi="Arial"/>
          <w:sz w:val="22"/>
          <w:szCs w:val="22"/>
        </w:rPr>
        <w:t>: in caso di annullamento è necessario comunicarlo alla segreteria organizzativa entro il 22 Febbraio 2010.</w:t>
      </w:r>
    </w:p>
    <w:p>
      <w:pPr>
        <w:pStyle w:val="Normal"/>
        <w:widowControl w:val="false"/>
        <w:tabs>
          <w:tab w:val="clear" w:pos="708"/>
          <w:tab w:val="left" w:pos="1195" w:leader="dot"/>
        </w:tabs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1276" w:leader="none"/>
          <w:tab w:val="center" w:pos="-993" w:leader="none"/>
        </w:tabs>
        <w:ind w:left="1985" w:right="423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418" w:footer="374" w:bottom="4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/>
    </w:pPr>
    <w:r>
      <w:rPr/>
      <w:drawing>
        <wp:inline distT="0" distB="0" distL="0" distR="0">
          <wp:extent cx="6714490" cy="3048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85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8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ganizzato da:</w:t>
                            <w:tab/>
                            <w:t xml:space="preserve">                                                                                                       In collaborazione con:</w:t>
                            <w:tab/>
                            <w:t xml:space="preserve">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firstLine="142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9460" cy="5435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4" r="-2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9460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16585" cy="6191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29360" cy="5518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46" r="-21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36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14500" cy="615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29" r="-1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firstLine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firstLine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firstLine="14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firstLine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 xml:space="preserve">                                                                                                     Con il patrocinio di:</w:t>
                          </w:r>
                        </w:p>
                        <w:p>
                          <w:pPr>
                            <w:pStyle w:val="Header"/>
                            <w:ind w:firstLine="142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firstLine="142"/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97585" cy="46418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78" r="-36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142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firstLine="142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firstLine="142"/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4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ganizzato da:</w:t>
                      <w:tab/>
                      <w:t xml:space="preserve">                                                                                                       In collaborazione con:</w:t>
                      <w:tab/>
                      <w:t xml:space="preserve">                                                                         </w:t>
                    </w:r>
                  </w:p>
                  <w:p>
                    <w:pPr>
                      <w:pStyle w:val="Header"/>
                      <w:ind w:firstLine="142"/>
                      <w:rPr>
                        <w:rFonts w:ascii="Arial" w:hAnsi="Arial" w:cs="Arial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2029460" cy="5435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74" r="-2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9460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16585" cy="6191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29360" cy="55181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46" r="-21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36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14500" cy="6159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1" t="-29" r="-1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14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ind w:firstLine="14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ind w:firstLine="14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ind w:firstLine="14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ind w:firstLine="142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 xml:space="preserve">                                                                                                     Con il patrocinio di:</w:t>
                    </w:r>
                  </w:p>
                  <w:p>
                    <w:pPr>
                      <w:pStyle w:val="Header"/>
                      <w:ind w:firstLine="142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ind w:firstLine="142"/>
                      <w:rPr/>
                    </w:pPr>
                    <w:r>
                      <w:rPr/>
                      <w:tab/>
                      <w:t xml:space="preserve"> 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997585" cy="464185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78" r="-36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142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ind w:firstLine="142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ind w:firstLine="142"/>
                      <w:rPr/>
                    </w:pPr>
                    <w:r>
                      <w:rPr/>
                      <w:tab/>
                      <w:t xml:space="preserve">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spinelli@exeoconsult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regist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7:00Z</dcterms:created>
  <dc:creator>luca.spinelli</dc:creator>
  <dc:description/>
  <cp:keywords/>
  <dc:language>en-US</dc:language>
  <cp:lastModifiedBy>grafica4</cp:lastModifiedBy>
  <cp:lastPrinted>2004-09-08T17:23:00Z</cp:lastPrinted>
  <dcterms:modified xsi:type="dcterms:W3CDTF">2010-01-28T09:27:00Z</dcterms:modified>
  <cp:revision>2</cp:revision>
  <dc:subject/>
  <dc:title> </dc:title>
</cp:coreProperties>
</file>